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FF"/>
          <w:sz w:val="32"/>
          <w:szCs w:val="32"/>
        </w:rPr>
      </w:pPr>
      <w:r>
        <w:rPr>
          <w:rFonts w:cs="Times New Roman" w:ascii="Times New Roman" w:hAnsi="Times New Roman"/>
          <w:b/>
          <w:color w:val="9900FF"/>
          <w:sz w:val="32"/>
          <w:szCs w:val="32"/>
        </w:rPr>
        <w:t xml:space="preserve">Международный марафон по русскому языку «Веселая грам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9900FF"/>
          <w:sz w:val="32"/>
          <w:szCs w:val="32"/>
        </w:rPr>
        <w:t>(для учащихся 4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FF"/>
          <w:sz w:val="32"/>
          <w:szCs w:val="32"/>
        </w:rPr>
      </w:pPr>
      <w:r>
        <w:rPr>
          <w:rFonts w:cs="Times New Roman" w:ascii="Times New Roman" w:hAnsi="Times New Roman"/>
          <w:b/>
          <w:color w:val="99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42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b/>
          <w:i/>
          <w:color w:val="C0504D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82"/>
        <w:gridCol w:w="1985"/>
        <w:gridCol w:w="19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 предложенных вариантов выберите </w:t>
            </w:r>
            <w:r>
              <w:rPr>
                <w:color w:val="3B3B3B"/>
                <w:sz w:val="28"/>
                <w:szCs w:val="28"/>
              </w:rPr>
              <w:t>лишнее слово. 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Гора, горняк, горка, гористый, горе, предгорье, пригорок, гор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636270"/>
                  <wp:effectExtent l="0" t="0" r="0" b="0"/>
                  <wp:docPr id="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предложенных вариантов выберите сло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отором НЕверно поставлено удар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жалюзИ, позвонИте, тортЫ, киломЕ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636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ты</w:t>
            </w:r>
          </w:p>
        </w:tc>
      </w:tr>
      <w:tr>
        <w:trPr>
          <w:trHeight w:val="8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те анаграммы. В ответе запишите  лишнее слово.</w:t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color w:val="7030A0"/>
                <w:sz w:val="28"/>
                <w:szCs w:val="28"/>
                <w:lang w:eastAsia="en-US"/>
              </w:rPr>
              <w:t>ШПАУК, САИВЛ, РЕОХ, ШРА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2310" cy="570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читайте, сколько слов начинается с согласного звука? Запишите полученное число в ответ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Родина, Елена, лось, ясень, стул, Арина, мо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636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известный фразеологизм. В ответе введите пропущ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Дуется как …  на круп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636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асти пословиц и поговорок перепутались. Найдите правильно составленное выражение, и запишите его номер в ответ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1. Без труда ищи, а нашёл – береги.</w:t>
              <w:br/>
              <w:t>2. Век живи – а горы копает.</w:t>
              <w:br/>
              <w:t>3. На ловца и борозды не портит.</w:t>
              <w:br/>
              <w:t>4. Нет друга – не вытащишь рыбку из пруда.</w:t>
              <w:br/>
              <w:t>5. Муравей невелик, зверь беж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6. Близок локоток – да не укусишь.</w:t>
              <w:br/>
              <w:t>7. Старый конь век учись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6362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едложенным словам найдите проверочное слово. Запишите это слово в ответ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р…сянка, р…са, р…систый, р…син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6362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гадайте шараду.</w:t>
              <w:br/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 xml:space="preserve">Корнем – с дорогой роднится, </w:t>
              <w:br/>
              <w:t xml:space="preserve">В сборе приставка таится. </w:t>
              <w:br/>
              <w:t xml:space="preserve">Суффикс как в слове дневник </w:t>
              <w:br/>
              <w:t>Целым же в космос проник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ишите в ответе найденное слово.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6362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идет речь в устойчивом выражении? Запишите это слово в ответе.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 xml:space="preserve"> всюду суют, вмешиваясь не в свои д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6362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предложенных слов выберите слово, которое соответствует   схеме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 6укв, 4 звука. Запишите это слово в ответе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7030A0"/>
                <w:sz w:val="28"/>
                <w:szCs w:val="28"/>
                <w:lang w:eastAsia="en-US"/>
              </w:rPr>
              <w:t>Трасса, биться, болото, 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6362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ьс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предложенных слов выберите лишнее слово. Запишите это слово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конный, конница, конник, подоконник, коню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6362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конн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ие имена начинаются с одного и того же звука? В ответе запишите только номер выбранного варианта отве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Максим и Миш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Юля и Я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Оля и 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6362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, вместо каких цифр должны стоять запятые, чтобы Николай встречал троих. В ответе введите только номер выбранного варианта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 xml:space="preserve">На автовокзале Николай встретил мать(1) сестру(2) брата(3) своего товарищ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1,2,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1,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1,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6362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тавьте  буквы в слове так, чтобы имя нарицательное превратилось в имя собственное. Запишите в ответе полученное слово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7030A0"/>
                <w:sz w:val="28"/>
                <w:szCs w:val="28"/>
                <w:lang w:eastAsia="en-US"/>
              </w:rPr>
              <w:t>Рубаха -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6362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буквы по местам и запишите в ответе слово, которое обозначает предмет одежды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АОСНВМТ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ТИКРАЧП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БИЬЛУНИ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6362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редложенных вариантов выберите слово, которое не образовано с помощью суффикса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Calibri"/>
                <w:i/>
                <w:color w:val="7030A0"/>
                <w:sz w:val="28"/>
                <w:szCs w:val="28"/>
                <w:lang w:eastAsia="en-US"/>
              </w:rPr>
              <w:t xml:space="preserve">-ушк-.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пишите это слово в ответе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color w:val="7030A0"/>
                <w:sz w:val="28"/>
                <w:szCs w:val="28"/>
                <w:lang w:eastAsia="en-US"/>
              </w:rPr>
              <w:t>Бабушка, голубушка, мушкетер, зверушка, зимушка, горбушка, завитуш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6362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кете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 предложенных вариантов выберите лишнее слово.</w:t>
            </w:r>
            <w:r>
              <w:rPr>
                <w:rFonts w:eastAsia="Calibri"/>
                <w:i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пишите это слово в ответе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color w:val="7030A0"/>
                <w:sz w:val="28"/>
                <w:szCs w:val="28"/>
                <w:lang w:eastAsia="en-US"/>
              </w:rPr>
              <w:t>Опилки, сутки, ножницы, щипцы, дверцы, дрож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6362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ц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данное имя существительное во множественное число. 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Век -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6362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к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слов выберите слово, в котором ударение падает не на последний слог. Запишите в ответе эт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смотрел, начал, ремень, кил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6362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слов выберите слово, в котором последней буквой должен стоять мягкий знак. Запишите в ответе это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дрож…, луч…, наш…, меч…, калач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6362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2809" t="37028" r="42070" b="4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i/>
        <w:b w:val="false"/>
        <w:color w:val="7030A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color w:val="7030A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color w:val="7030A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1:00Z</dcterms:created>
  <dc:creator>Пазитроника</dc:creator>
  <dc:description/>
  <dc:language>en-US</dc:language>
  <cp:lastModifiedBy>Пазитроника</cp:lastModifiedBy>
  <dcterms:modified xsi:type="dcterms:W3CDTF">2019-04-04T11:11:00Z</dcterms:modified>
  <cp:revision>2</cp:revision>
  <dc:subject/>
  <dc:title/>
</cp:coreProperties>
</file>